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9819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ЦІОНАЛЬНА КОМІСІЯ З ЦІННИХ ПАПЕР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ФОНДОВОГО РИН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021705" cy="57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pt;width:474.1pt;height: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spacing w:lineRule="auto" w:line="360"/>
        <w:ind w:left="360"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6</w:t>
      </w:r>
      <w:r>
        <w:rPr>
          <w:color w:val="000000"/>
          <w:sz w:val="28"/>
          <w:szCs w:val="28"/>
        </w:rPr>
        <w:t>.2016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ab/>
        <w:tab/>
        <w:t>м. Київ</w:t>
        <w:tab/>
        <w:tab/>
        <w:tab/>
        <w:tab/>
        <w:t xml:space="preserve">   № </w:t>
      </w:r>
      <w:r>
        <w:rPr>
          <w:color w:val="000000"/>
          <w:sz w:val="28"/>
          <w:szCs w:val="28"/>
          <w:lang w:val="en-US"/>
        </w:rPr>
        <w:t>670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1"/>
        <w:ind w:right="4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ключення ПАТ "ФIНАНСОВА КОМПАНIЯ "СУПУТНИК" до списку емітентів, що мають ознаки фіктивності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частини другої статті 7 Закону України "Про державне регулювання ринку цінних паперів в Україні", пункту 7 Положення про встановлення ознак фіктивності емітентів цінних паперів та включення таких емітентів до списку емітентів, що мають ознаки фіктивності, яке затверджене рішенням Національної комісії з цінних паперів та фондового ринку (далі - Комісія) від 10.07.2015 № 980, зареєстрованим в Міністерстві юстиції України 17.07.2015 за № 861/27306,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ціональна комісія з цінних паперів та фондового ринку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и ПАТ "ФIНАНСОВА КОМПАНIЯ "СУПУТНИК" (код за ЄДРПОУ 35895153) до списку емітентів, що мають ознаки фіктивності (далі - Список).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корпоративного управління та корпоративних фінансів (А. Папаіка) протягом одного робочого дня з дати прийняття цього рішення забезпечити відправлення у встановленому порядку копії цього рішення ПАТ "ФIНАНСОВА КОМПАНIЯ "СУПУТНИК" (код за ЄДРПОУ 35895153), фондовим біржам та ПАТ «Національний депозитарій України» (код за ЄДРПОУ 30370711).</w:t>
      </w:r>
    </w:p>
    <w:p>
      <w:pPr>
        <w:pStyle w:val="Style1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інформаційних технологій та діловодства протягом одного робочого дня з дати прийняття цього рішення забезпечити оприлюднення цього рішення на офіційному веб-сайті Комісії.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контрольно-правової роботи Комісії (О. Мисюра) забезпечити внесення відповідної інформації до Списку, який оприлюднюється на офіційному веб-сайті Комісії, на четвертий робочий день з дати прийняття цього рішення.</w:t>
      </w:r>
    </w:p>
    <w:p>
      <w:pPr>
        <w:pStyle w:val="Style1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інню міжнародної співпраці та комунікацій протягом 5 робочих днів з дати прийняття цього рішення забезпечити опублікування цього рішення в офіційному друкованому виданні Комісії.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Члена Комісії І.Назарчука.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 рішення набирає чинності з дати його прийняття.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 </w:t>
        <w:tab/>
        <w:tab/>
        <w:tab/>
        <w:t xml:space="preserve">                                    </w:t>
        <w:tab/>
        <w:tab/>
        <w:t xml:space="preserve">Т. Хромаєв </w:t>
      </w:r>
    </w:p>
    <w:p>
      <w:pPr>
        <w:pStyle w:val="Style11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Протокол засідання Комісії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від «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</w:rPr>
        <w:t>» червня 20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 xml:space="preserve"> року № 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52" w:right="11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3:00Z</dcterms:created>
  <dc:creator>dobrovolsky</dc:creator>
  <dc:description/>
  <dc:language>en-US</dc:language>
  <cp:lastModifiedBy>Ревило Елизавета</cp:lastModifiedBy>
  <cp:lastPrinted>2016-06-08T14:20:00Z</cp:lastPrinted>
  <dcterms:modified xsi:type="dcterms:W3CDTF">2016-06-10T11:53:00Z</dcterms:modified>
  <cp:revision>2</cp:revision>
  <dc:subject/>
  <dc:title/>
</cp:coreProperties>
</file>